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eval Siege – Catapult Yourself into the Chaos of Medieval Bat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e________________________________</w:t>
        <w:tab/>
        <w:t>Period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popular view of warfare in medieval time which is far from the trut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 then what is the common form of medieval battle?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long might this form of battle take when attacking a cast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hanged in the 13</w:t>
      </w:r>
      <w:r>
        <w:rPr>
          <w:vertAlign w:val="superscript"/>
        </w:rPr>
        <w:t>th</w:t>
      </w:r>
      <w:r>
        <w:rPr/>
        <w:t xml:space="preserve"> century which was a benefit for those on the defensive?  What does that me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n turn did those who were on the attack d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ould King Edward I create in order to take on the Scots?  What was it call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re did trebuchet originate from?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ould make an important addition to the trebuchet that got the attention of Western Engineer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dded to the model trebuchet in order to stop it from tipp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thick was the test wall and what was in the middle of i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the characteristics of Harlick and Kerfilly castles in Whales that made siege tactics difficul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ing to the expert in the video these presented attackers with a “Naughty problem,” what does this me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s of trades are at work during the construction of the trebuch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the block and tackle device work in reducing the load of the worker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you see the funny guy with a Viking hat 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used for the counter weight on the original Warwolf trebuch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many illiterate and uneducated carpenters use to remember geometric formula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was the end result of the American Trebuchet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end result of the European trebuch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cribe your respect for middle aged weaponry and engine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9:00Z</dcterms:created>
  <dc:creator>Tower Family</dc:creator>
  <dc:description/>
  <cp:keywords/>
  <dc:language>en-US</dc:language>
  <cp:lastModifiedBy>AHS</cp:lastModifiedBy>
  <cp:lastPrinted>2008-12-04T06:49:00Z</cp:lastPrinted>
  <dcterms:modified xsi:type="dcterms:W3CDTF">2008-12-04T12:49:00Z</dcterms:modified>
  <cp:revision>2</cp:revision>
  <dc:subject/>
  <dc:title>Medieval Siege – Catapult Yourself into the Chaos of Medieval Battle</dc:title>
</cp:coreProperties>
</file>